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maan kaupunki </w:t>
        <w:tab/>
        <w:tab/>
        <w:tab/>
        <w:t xml:space="preserve">ANOMUS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PUISTOKADUN KOULU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IMAAN YHTEISKOULUN KIINTEISTÖN KÄYTÖN ANOMUS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omukseen tulee liittää liitteeksi tapahtuman ohjelma tai e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lalla ja viikonloppuna paikalla ei ole talon henkilökuntaa, tilan käyttäjä vastaa itse järjestelyist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s kiinteistönhoitajan palveluita halutaan iltaisin ja viikonloppuna, tästä tekninen toimi laskuttaa erikseen. Ongelmatilanteissa päivystävän kiinteistönhoitajan puh. 040 524 62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Jos keittiötä käytetään, paikalla on oltava henkilökunnan jäsen, mistä laskutetaan erikseen 25,00 euroa/tunti (lauantaisin 1,5-kertaisena, sunnuntaisin 2-kertaise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la tulee jättää siihen kuntoon, missä se on vastaanotet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atsomon sivuilla olevat tuolit eivät ole iltakäyttäjien käytöss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lan vuokraaja vastaa avaimesta, katoamisesta tulee välittömästi ilmoittaa päätöksentekijälle, palauttamattomista avaimista laskutetaan uuden avaimen hi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ainta ei tule luovuttaa ulkopuolisille edes hetkellisesti, eikä avaimeen tule liittää henkilöön tai osoitteeseen liittyviä tunniste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hdollisista varausten peruutuksista tule ilmoittaa (pirjo.kylliainen@loimaa.f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ös yläkoulun 1-kerroksen aulan käytöstä tulee ilmoittaa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ahtuman nimi: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ärjestävä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distys tm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pahtuman osallistumismaksu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stuuhenkilö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ahtuman järjestäjän postiosoite (laskutusosoite):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tuuhenkilön puhelinnumero ja sähköpostiosoi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nottavat tilat, päivämäärät ja kellonajat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700"/>
        <w:gridCol w:w="25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NOTTU PÄIVÄ PVM, KELLONAJ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ANOTTU PÄIVÄ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M, KELLONAJ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ANOTTU PÄIVÄ PVM, KELLONAJA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las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00m2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äyttämö 113m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ok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itti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okkati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 tila, mikä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äiväys ja allekirjoitus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make toimitetaan postitse osoitteeseen Puistokadun koulu, Puistokatu 16, 32200 Loimaa tai sähköpostitse osoitteeseen pirjo.kylliainen@loimaa.f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ätiedot Puistokadun koulun kanslia p.050 3115 019, Puistokadun koulun rehtori 040 5746 451.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2:00Z</dcterms:created>
  <dc:creator>Ville Vuorisalmi</dc:creator>
  <dc:description/>
  <cp:keywords/>
  <dc:language>en-US</dc:language>
  <cp:lastModifiedBy>Aapo Savo/Hunajayhtymä Oy</cp:lastModifiedBy>
  <cp:lastPrinted>2016-12-13T09:11:00Z</cp:lastPrinted>
  <dcterms:modified xsi:type="dcterms:W3CDTF">2018-10-02T19:02:00Z</dcterms:modified>
  <cp:revision>2</cp:revision>
  <dc:subject/>
  <dc:title>Loimaan kaupunki</dc:title>
</cp:coreProperties>
</file>